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426"/>
        <w:jc w:val="both"/>
        <w:outlineLvl w:val="4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лец, Н.А. Хозяйственный процесс Особенная часть: ответы на экзаменационные вопросы - 2-е издание [Текст] / Н.А. Агалец. – Минск : ТетраСистемс, 2008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ы, претензии, исковые заявления, жалобы в хозяйственном судопроизводстве: теория, практика, образцы документов / авт.-сост. В.С. Каменков [и др.]; под общ. ред. В.С. Каменкова. – Минск: ГИУСТ БГУ, 2005. - 3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даров, В.В. Хозяйственный процесс  [Текст]: учеб. пособие / В.В.Жандаров, С.Н.Колбасин. – Мн.: Акад. МВД Респ.Беларусь, 2006. – 3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даров, В.В. Хозяйственный процесс [Текст]: учеб. пособие /  В.В.Жандаров. – Минск:  Амалфея, 2009. – 384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ков, В. С. Хозяйственный процесс : учебное пособие [Текст] / В. С. Каменков. –  Минск : Книжный Дом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арий к Арбитражному процессуальному кодексу Российской Федерации  : (постатейный) [Текст] / В.В. Яркова [и др.].  – М.: Волтерс Клувер, 2004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ая практика Высшего хозяйственного суда Республики Беларусь   / Н. Трибуцкий [и др.]. – Минск: ЮрСпектр, 2006. – 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енный процессуальный кодекс Республики Беларусь: научно-практический комментарий. - Минск: ГИУСТ БГУ, 2006. - 73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ецкая, Н.А. Хозяйственный процесс. Общая часть : ответы на экзаменационные вопросы. - 2-е изд., перераб. и доп. [Текст] / Н.А. Чернецкая. –  Минск : ТетраСистемс, 2008. – 14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деев А. Новая Инструкция о взаимодействии судебных исполнителей хозяйственных и общих судов [Текст] / А. Авдеев // Юрист. – 2007. – № 2 – С.8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андров, Д.П. Обзор новелл процессуально-исполнительного кодекса Республики Беларусь об административных правонарушениях [Текст] / Д.П. Александров // Вестник Высшего Хозяйственного Суда Республики Беларусь. – 2010 –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№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.114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ьтернативное разрешение споров [Текст]: Учебно-методический комплек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. И. Зайцев и др. – М.: Экзамен, 2006. – 5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ская, И. Л. Белорусская модель медиации (посредничества) и перспективы ее развития [Текст] / И. Л. Бельская // Вестник Высшего хозяйственного суда Республики Беларусь. – 2008. – № 22. –  С. 26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ская, И.А. О роли и значении коммерческого арбитража в Беларуси по отношению к хозяйственному судопроизводству Республики Беларусь [Текст] / И.А. Бельская // Вестник Высшего Хозяйственного Суда Республики Беларусь. – 2008. – № 22. – С. 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вский, С. Ч. Издержки, связанные с рассмотрением дела в хозяйственном суде  / С. Ч. Белявский // Право Беларуси. – 2006. - № 12. – С. 49-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дайцев, Д. Применение хозяйственными судами института оставления искового заявления (заявления, жалобы) без движения [Текст]  / Д. Валдайцев // Вестник Высшего хозяйственного суда Республики Беларусь. – 2006. – № 18. –  С. 33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дайцев, Д.С. Роль судьи в развитии института посредничества в хозяйственных судах. Опыт хозяйственного суда Брестской области для системы экономического правосудия [Текст] / Д.С. Валдайцев // Вестник Высшего Хозяйственного Суда Республики Беларусь. – 2009. –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№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. 26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одко, И.И. Судебные расходы [Текст] / И.И. Верховодко // Промышленно-торговое право. – 1999. – № 8 – С.11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ова, Л.В. Медиация - путь к саморегулированию конфликтов [Текст] / Л.В. Власова // Вестник Высшего Хозяйственного Суда Республики Беларусь. –2009. – № 5. – С. 5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ова, Л.В. Медиация - путь к саморегулированию конфликтов [Текст] / Л.В. Власова // Вестник Высшего Хозяйственного Суда Республики Беларусь. –2009. – № 5. – С. 5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ей, Е.А. Функции и цели судопроизводства в современных условиях: теоретический аспект [Текст] / Е.А. Воробей // Вестник Высшего Хозяйственного Суда Республики Беларусь. – 2009. – № 5. – С. 72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нов, В.Г. Апелляционное производство – перспективное направление совершенствования отечественной судебной системы [Текст] / В.Г. Голованов // Вестник Высшего Хозяйственного Суда Республики Беларусь – 2010 –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№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.6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нов, В. А. Третьи лица в арбитражном процессе  [Текст] / В. А. Губанов // Вестник Высшего Арбитражного Суда Российской Федерации. – 2006. – № 5. – С. 203-2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евич, А.С. Внутренние и иностранные арбитражные решения [Текст] / А.С.  Данилевич // Вестник Высшего Хозяйственного Суда Республики Беларусь. – 2005. – № 2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.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51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ченко, Н. И. Готовим исковое заявление в хозяйственный суд [Текст] / Н. И. Данченко, Т. А. Климова // БНПИ. Юридический мир. – 2009. – № 1. – С. 80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ьянюк, Е. Основные отличительные признаки дел, вытекающих из публичных правоотношений, от дел искового производства [Текст]  / Е. Демьянюк // Вестник Высшего хозяйственного суда Республики Беларусь Республики Беларусь. – 2008. – № 11. –  С. 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ский, А. А. Основные проблемы исковой формы защиты права  [Текст] / А. А. Добровольский, С. А. Иванова. – Мн. : Высш. шк., 2006. – 2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бровина М. А. Подведомственность споров третейскому суду [Текст]  / М. А. Дубровина // Вестник БГУ. – 2001. – № 2. – С. 54-6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даров, В. Протокол судебного заседания в хозяйственных судах  : вопросы и ответы / В. Жандаров // Юрист. – 2008. – С. 27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вский, А.А. Психологические аспекты посредничества [Текст] / А.А. Закревский // Вестник Высшего Хозяйственного Суда Республики Беларусь. –2009. – № 5. – С. 140-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ок, О.Н. Примирительные процедуры как средство повышения эффективности правосудия [Текст] / О.Н. Здрок // Вестник Высшего Хозяйственного Суда Республики Беларусь. – 2009. – № 5. – С. 42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аенкова, О.В. Исполнительное производство [Текст]: учебное пособие для вузов / О.В.Исаенкова. – М.: Юристъ, 2001. – 36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ч, О. Практика выполнения требований постановления Пленума Высшего Хозяйственного Суда Республики Беларусь «О применении Хозяйственного процессуального кодекса Республики Беларусь при рассмотрении дел в суде первой инстанции» [Текст] / О. Кадач, С. Белявский // Вестник Высшего хозяйственного суда Республики Беларусь. – 2007. – № 24. –  С. 1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ч, О. Практика рассмотрения дел в суде первой инстанции: анализ типичных ошибок [Текст] / О. Кадач, С. Белявский // БНПИ. Юридический мир. – 2007. – № 9. – С. 91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ловская, Т. Типичные ошибки, допускаемые истцами при обращении в хозяйственный суд [Текст] / Т. Козловская, С. Белявский // БНПИ. Юридический мир. – 2005. – № 22. – С. 76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ко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дача хозяйственных споров на разрешение третейского суда [Текст] / В.С. Каменков // Вестник Высшего Хозяйственного Суда Республики Беларусь. – 2007. – № 3. – С. 50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ко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редничество лучше [Текст] / В.С. Каменков // Вестник Высшего Хозяйственного Суда Республики Беларусь. – 2009. – № 11. – С. 10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ко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редничество перспективный способ урегулирования экономических споров [Текст] / В.С. Каменков // Вестник Высшего Хозяйственного Суда Республики Беларусь. – 2009. – № 15. – С. 12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ков, В. С. Защита интересов юридических лиц в хозяйственном (арбитражном) процессе  / В. С. Каменков. – Мн. : Амалфея, 2001. – 207 с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ков, В. С. Исковое и приказное производство в хозяйственном процессе (сходство, различия, перспективы) [Текст] / В. С. Каменков // Юрист. – 2002. – № 5. – С. 67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ков, В. С. Практикум по хозяйственному процессу [Текст] : учебник для вузов / В. С. Каменков. – Мн. : ТетраСистемс, 2002. –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ков, В. С. Хозяйственный процесс в Республике Беларусь  [Текст] / В. С. Каменков, В. В. Жандаров. - Мн. : Амалфея, 2003. –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ков, В.С. Судебная система Республики Беларусь [Текст] / В.С. Каменков // Вестник Высшего Хозяйственного Суда Республики Беларусь. 2006. – № 21. – С.21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ней, А.А. Принципы урегулирования споров в порядке посредничества в хозяйственных судах Республики Беларусь [Текст] / А.А. Карней // Вестник Высшего Хозяйственного Суда Республики Беларусь. 2009. – № 15. – С. 62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дко С. Обжалование действий (бездействия) судебного исполнителя в хозяйственном судопроизводстве [Текст] / С. Колодко, С. Демьянчик // Вестник Высшего Хозяйственного Суда Республики Беларусь. – 2006. – № 12 – С.7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евич, О. И. На что обратить внимание при подготовке иска [Текст] / О. И. Королевич // Право Беларуси. – 2006. – № 4. – С. 79-8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анчук, Т. Реально ли применение норм Хозяйственно процессуального кодекса Республики Беларусь о примирительной процедуре посредничества?  [Текст] / Т. Леванчук, С. Фисюк, Ю. Ясницкая // Вестник Высшего хозяйственного суда Республики Беларусь. – 2007. –№ 2. –  С. 49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дудин, Н. Хозяйственный процессуальный кодекс Республики Беларусь  : комментарий (новая редакция) [Текст] / Николай Мадудин // Юрист. – 2005. – № 3. – С. 6-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дулин, Н.Д. Разъяснены вопросы применения хозяйственного процессуального кодекса Республики Беларусь при распределении издержек, связанных с рассмотрением дела в хозяйственном суде [Текст] / Н.Д. Мадулин // Вестник Высшего Хозяйственного Суда Республики Беларусь. – 2010 –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№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.64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инович, И. И. Судебно-правовая реформа в Республике Беларусь [Текст] : учеб. для вузов / И. И. Мартинович, М. Н. Пастухов. – 2-е изд., перераб. и доп. –  М. : Высш. шк., 2004. – 4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кова, Е. Подготовка дела к новому разбирательству по новому ХПК [Текст]  / Е. Мельникова, А. Мирошник // БНПИ. Юридический мир. – 2005. – № 11. – С. 48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ова, И.Б. Исполнительное производство [Текст]: учеб.пособ./ И.Б.Морозова, А.М.Треушников. – М.: ОАО «Издательский дом «Городец»,2004. – 5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ырева, Е.Н. Посредничество становится заметным явлением правовой действительности [Текст] / Е.Н. Носырева // Вестник Высшего Хозяйственного Суда Республики Беларусь – 2009 –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№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.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именко, О. Приказное производство – наиболее простой и динамический способ защиты нарушенных прав  / О. Охрименко // Вестник Высшего хозяйственного суда Республики Беларусь. – 2005. - № 19. – С. 38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ько, И. А. Доступность правосудия в арбитражном и гражданском процессе: основные проблемы [Текст]  / И.А. Приходько. – Минск: ЮрСпектр, 2008. – 3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ыно, Т. Медиация : Белорусский вариант  [Текст] / Т. Радыно // Рэспублiка. – 2008. – № 164. – С. 3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шников, А.М. Исполнительное производство [Текст]: учебное пособие для вузов / А.М.Треушников. –  М.,1998. – 3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буцкий, Н. Исковое заявление возвращено судом  [Текст] / Н. Трибуцкий, С. Демьянчик // Вестник Высшего хозяйственного суда Республики Беларусь. – 2006. – № 9. –  С. 49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чик, А. Возбуждение исполнительного производства [Текст] / А. Трубчик // Библиотека журнала «Юрист».  – 2006. – № 12 – С. 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чик, А. Компетенция судебного исполнителя в исполнительном производстве [Текст] / А. Трубчик // Вестник Высшего Хозяйственного Суда Республики Беларусь. – 2005. – № 16 – С.73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хтдинова, Я.Ф. Исполнительное производство [Текст]: учебно-практическое пособие / Я.Ф. Фархтдинова. – М.,2003. – 2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уэлл-Ричардсон, Ф. Европейская Директива о посредничестве: изменение сферы применения посредничества в Европе [Текст] / Ф. Хоуэлл-Ричардсон // Закон. – 2008. – № 7. – С. 201-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исин, П.Г. Компьютерные технологии в судопроизводстве: эффективность плюс гласность [Текст] / П.Г. Черемисин // Вестник Высшего Хозяйственного Суда Республики Беларусь. – 2010 –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.32-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в, В.В. Арбитражный процесс [Текст]: учебник / В.В.Ярков. –  М.: Волтерс Клувер, 2003. – 832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426"/>
        <w:outlineLvl w:val="8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урегулированию экономических споров в порядке посредничества [Текст]: утв. постановлением Президиума Высшего    Хозяйственного Суда Республики Беларусь от 15 апреля 2009 г., № 24 // Вестник Высшего Хозяйственного Суда Республики Беларусь. – 2009. –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№11. –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ультуре судебного процесса в хозяйственном судопроизводстве  [Текст]: постановление Пленума Высшего Хозяйственного Суда Республики Беларусь от 26 апреля 2005 г., № 14 // Национальный реестр правовых актов Республики Беларусь. – 2005. –  № 45. – 6/4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ждународном арбитражном (третейском) суде  : закон Республики Беларусь от 09 июня 1999  г., № 279-З // Национальный реестр правовых актов Республики Беларусь. – 2000. – № 1. – 2/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учно-консультативном совете при Высшем Хозяйственном Суде Республики Беларусь [Текст]: постановление Пленума Высшего Хозяйственного Суда Республики Беларусь от 28 октября 1998 г., № 5 // Бюллетень нормативно-правовой информации. – 1999. –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которых вопросах прекращения судебного спора мировым соглашением [Текст]: постановление Пленума Высшего Хозяйственного Суда Республики Беларусь от 18 сентября 2009 г., № 15 // Национальный реестр правовых актов Республики Беларусь. – 2010 – № 6. – 6/8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которых вопросах рассмотрения хозяйственными судами дел о ликвидации юридических лиц и прекращении деятельности индивидуальных предпринимателей [Текст]: постановление Пленума Высшего Хозяйственного Суда Республики Беларусь от 22 декабря 2006 г., № 18// Национальный реестр правовых актов Республики Беларусь. – 2007. – № 16. – 6/6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которых вопросах, связанных с применением сроков исковой давности [Текст]: постановление Пленума Высшего Хозяйственного Суда Республики Беларусь от 02 декабря 2005 г., № 29 // Национальный реестр правовых актов Республики Беларусь. – 2006. – № 9. – 6/4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ведомственности споров после уступки требования или перевода долга [Текст]: постановление Пленума Высшего Хозяйственного Суда Республики Беларусь от 23 декабря 2005 г., № 34 // Национальный реестр правовых актов Республики Беларусь. – 2006. – № 21. – , 6/4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дел к судебному разбирательству  [Текст]: постановление Пленума Высшего Хозяйственного Суда Республики Беларусь от 29 июня 2006 г., № 8 // Национальный реестр правовых актов Республики Беларусь. – 2006. – № 170. – 6/4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судности споров Высшему Хозяйственному Суду Республики Беларусь [Текст]: постановление Пленума Высшего Хозяйственного Суда Республики Беларусь от  6 апреля 205 г., № 9 // Национальный реестр правовых актов Республики Беларусь. – 2005. – № 70. – 6/4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исполнения исполнительных листов арбитражных судов Российской Федерации на территории Республики Беларусь: разъяснение Высшего хозяйственного суда Республики Беларусь от 9 ноября 2005 г., № 03-24/2104 // Консультант Плюс:    Беларусь. Технология 3000 [Электронный ресурс] / ООО "ЮрСпектр". – Минск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использования денежных средств, полученных хозяйственными судами Республики Беларусь при принудительном исполнении по имущественным взысканиям: постановление Совета Министров Республики Беларусь от 29 апреля 1998 г., № 671 // Консультант Плюс:    Беларусь. Технология 3000 [Электронный ресурс] / ООО "ЮрСпектр". – Минск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бращения хозяйственных судов Республики Беларусь в Конституционный Суд Республики Беларусь с предложениями о проверке конституционности нормативных актов [Текст]: постановление Пленума Высшего Хозяйственного Суда Республики Беларусь от 26 апреля 2005 г., № 15 // Национальный реестр правовых актов Республики Беларусь. – 2005. – № 105. – 6/4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рассмотрения хозяйственными судами дел о признании и приведении в исполнение решений иностранных судов и иностранных арбитражных решений, об обжаловании решений международных арбитражных (третейских) судов, находящихся на территории Республики Беларусь, и о выдаче исполнительного документа [Текст]: постановление Пленума Высшего Хозяйственного Суда Республики Беларусь от 29 июня 2006 г., № 10 // Национальный реестр правовых актов Республики Беларусь. – 2006. – № 123. – 6/4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рассмотрения хозяйственными судами дел, связанных с государственными секретами [Текст]: постановление Пленума Высшего Хозяйственного Суда Республики Беларусь от 02 декабря 2005 г., № 28 // Национальный реестр правовых актов Республики Беларусь. – 2006. – № 9. – 6/4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ктике вынесения хозяйственными судами частных определений [Текст]: постановление Пленума Высшего Хозяйственного Суда Республики Беларусь от  29 июня 2006 г., № 9 // Национальный реестр правовых актов Республики Беларусь. – 2006. – № 123. – 6/4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ктике рассмотрения заявлений в порядке приказного производства [Текст]: постановление Пленума Высшего Хозяйственного Суда Республики Беларусь от 06 апреля 2005 г., № 11 // Национальный реестр правовых актов Республики Беларусь. – 2005. – № 70. –  6/4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ктике рассмотрения хозяйственными судами дел об освобождении имущества от ареста (исключения из акта описи) [Текст]: постановление Пленума Высшего хозяйственного суда Республики Беларусь от 28 октября 2005 г., № 25 // Национальный реестр правовых актов Республики Беларусь. – 2005. – № 193 – 6/4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ктике рассмотрения хозяйственными судами Республики Беларусь дел с участием иностранных лиц [Текст]: постановление Пленума Высшего Хозяйственного Суда Республики Беларусь от 2 декабря 2005 г., № 31 // Национальный реестр правовых актов Республики Беларусь. – 2006. – № 21. – 6/4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и приведении в исполнение иностранных арбитражных решений  [Текст]: Конвенция от 10 июня 1958г. Вступила в силу для Республики Беларусь 13 февраля 1961 г. // Бюллетень нормативно-правовой информации. – 1996. –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Хозяйственного процессуального кодекса Республики Беларусь при пересмотре судебных постановлений в порядке надзора [Текст]: постановление Пленума Высшего Хозяйственного Суда Республики Беларусь от 31 мая 2007 г., № 9 // Национальный реестр правовых актов Республики Беларусь. – 2007. – № 145. – 6/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Хозяйственного процессуального кодекса Республики Беларусь при пересмотре судебных постановлений по вновь открывшимся обстоятельствам [Текст]: постановление Пленума Высшего Хозяйственного Суда Республики Беларусь от 31 мая 2007 г., № 10 // Национальный реестр правовых актов Республики Беларусь. – 2007. – № 145. – 6/6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Хозяйственного процессуального кодекса Республики Беларусь при рассмотрении дел в хозяйственном суде кассационной инстанции [Текст]: постановление Пленума Высшего Хозяйственного Суда Республики Беларусь от 28 марта 2007 г., №  7 // Национальный реестр правовых актов Республики Беларусь. – 2007. – № 93. – 6/6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Хозяйственного процессуального кодекса Республики Беларусь при рассмотрении дел в хозяйственном суде апелляционной инстанции [Текст]: постановление Пленума Высшего Хозяйственного Суда Республики Беларусь от 30  ноября 2006 г., № 17 // Национальный реестр правовых актов Республики Беларусь. – 2006. – № 207. – 6/6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Хозяйственного процессуального кодекса Республики Беларусь при рассмотрении дел в суде первой инстанции [Текст]: постановление Пленума Высшего Хозяйственного Суда Республики Беларусь от  30  ноября 2006 г., № 16 // Национальный реестр правовых актов Республики Беларусь. – 2006. – № 207. – 6/6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хозяйственными судами законодательства при рассмотрении дел о защите деловой репутации [Текст]: постановление Пленума Высшего Хозяйственного Суда Республики Беларусь от 26 апреля 2005 г., № 16 // Национальный реестр правовых актов Республики Беларусь. – 2005. – № 105. – 6/4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граничении подведомственности дел между общими и хозяйственными судами  [Текст]: постановление Пленума Верховного Республики Беларусь Суда и Высшего Хозяйственного Суда Республики Беларусь от 22 июня 2000 г., № 4/3 // Национальный реестр правовых актов Республики Беларусь. – 2000. –  № 170. – 6/2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лужбе судебных исполнителей хозяйственных судов в Республике Беларусь [Текст]: постановление Совета Министров Республики Беларусь от 30 января 1998 г..ю № 147 // Собрание декретов, указов Президента и постановлений Правительства Республики Беларусь. – 1998. – N4 – С.15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ециальной подготовке на должность судьи Хозяйственного суда Республики Беларусь (вместе с Инструкцией об условиях и порядке прохождения специальной подготовки на должность судьи Хозяйственного суда Республики Беларусь) [Текст]: постановление Пленума Высшего Хозяйственного Суда Республики Беларусь от 10 августа 2007 г., № 51/11 // Национальный реестр правовых актов Республики Беларусь. – 2007. – № 212. – 8/16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удебном решении [Текст]: постановление Пленума Высшего Хозяйственного Суда Республики Беларусь от 27 октября 2006 г., № 12 // Национальный реестр правовых актов Республики Беларусь. – 2006. – № 199. – 6/6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удоустройстве и статусе судей [Текст]: кодекс Республики Беларусь от 29 июня 2006 г., № 139-З// Национальный реестр правовых актов Республики Беларусь. – 2006. – № 107. – 2/12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 с кадрами в хозяйственных судах [Текст]: постановление Пленума Высшего Хозяйственного Суда Республики Беларусь от 28 октября 2005 г., № 24 // Национальный реестр правовых актов Республики Беларусь. – 2006. – № 21. – 6/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дельных вопросах практики рассмотрения споров, связанных с применением условий учредительства юридических лиц и законодательства о хозяйственных обществах [Текст]: постановление Пленума Высшего Хозяйственного Суда Республики Беларусь от 19 мая 2005 г., № 19 // Национальный реестр правовых актов Республики Беларусь. – 2005. – № 105. – 6/4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инструкции о порядке взаимодействия судебных исполнителей общих судов и службы судебных исполнителей хозяйственных судов в Республике Беларусь [Текст]: постановление Министерства юстиции Республики Беларусь от 22 ноября 2006 г., № 73 // Национальный реестр правовых актов Республики Беларусь. – 2006. – № 202 – 8/153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Инструкции по исполнительному производству в хозяйственных судах Республики Беларусь [Текст]: постановление Пленума Высшего Хозяйственного Суда Республики Беларусь от 26 ноября 2009 г., № 21 // Национальный реестр правовых актов Республики Беларусь. – 2010. – № 45. – 6/8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Нормативов времени для установления норм нагрузки судей хозяйственных судов Республики Беларусь [Текст]: постановление Пленума Высшего Хозяйственного Суда Республики Беларусь от 23 декабря 2004 г., № 14 // Национальный реестр правовых актов Республики Беларусь. – 2005. – № 9. – 6/4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имерного перечня вопросов для проведения квалификационного экзамена кандидата на должность судьи хозяйственного суда [Текст]: постановление Пленума Высшего Хозяйственного Суда Республики Беларусь от 18 декабря 2007 г., № 14 // Национальный реестр правовых актов Республики Беларусь. – 2008. – № 4. – 6/6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става научно-консультативного совета при Высшем Хозяйственном Суде Республики Беларусь : Постановление Пленума Высшего Хозяйственного Суда Республики Беларусь от 30 января 2009 г., № 4 // Консультант Плюс:    Беларусь. Технология 3000 [Электронный ресурс] / ООО "ЮрСпектр". – Минск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ставов судебных коллегий и распределении обязанностей между судьями Высшего Хозяйственного Суда Республики Беларусь : постановление Пленума Высшего Хозяйственного Суда Республики Беларусь от 06 мая 2009 г., № 10 // Консультант Плюс:    Беларусь. Технология 3000 [Электронный ресурс] / ООО "ЮрСпектр". – Минск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астии прокурора в хозяйственном судопроизводстве [Текст]: постановление Пленума Высшего Хозяйственного Суда Республики Беларусь от 28 октября 2005 г., №  22 // Национальный реестр правовых актов Республики Беларусь. – 2005. – № 193. – 6/4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-процессуальный кодекс Республики Беларусь  : в редакции Закона Республики Беларусь от 6 авг. 2004г., № 314-З, с изм. и доп. по состоянию на 23 янв. 2008г. – Мн. : Амалфея, 2008. - 304 с.</w:t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52">
    <w:name w:val="Font Style52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i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1"/>
    <w:qFormat/>
    <w:pPr>
      <w:spacing w:lineRule="auto" w:line="240" w:before="0" w:after="0"/>
      <w:ind w:left="5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6:00Z</dcterms:created>
  <dc:creator>1</dc:creator>
  <dc:description/>
  <cp:keywords/>
  <dc:language>en-US</dc:language>
  <cp:lastModifiedBy>Resident</cp:lastModifiedBy>
  <cp:lastPrinted>2010-10-28T14:09:00Z</cp:lastPrinted>
  <dcterms:modified xsi:type="dcterms:W3CDTF">2011-10-08T09:16:00Z</dcterms:modified>
  <cp:revision>2</cp:revision>
  <dc:subject/>
  <dc:title>ИНФОРМАЦИОННО-МЕТОД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